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45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БОУ ДО СДЮСШОР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Л.Г. Салимзянов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__» _______________ 2017 г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соревнования  СДЮСШОР по лыжным гон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турьинская комбинац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е соревнования по лыжным гонкам «Краснотурьинская комбинация»   (далее по тексту соревнование) проводится с целью дальнейшей популяризации лыжных гонок   и повышения спортивного мастерства  лыжников – гонщиков, а также с целью выявления сильнейших спортсмен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календарным планом МБОУ ДО СДЮСШОР на 2017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ОУ ДО СДЮСШ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04.01.2017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оревнований в 11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03.01.2017 в 13.00 в г. Краснотурьинске ЛСК МБОУ ДО СДЮСШО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спортивного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й являются  Муниципальное бюджетное образовательное учреждение «Специализированная детско-юношеская школа Олимпийского резерва»  (далее МБОУ ДО СДЮСШОР). МБОУ ДО СДЮСШОР является ответственным организатором по обеспечению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СДЮСШОР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 осуществляет МБОУ ДО СДЮСШОР. Непосредственное проведение возлагается  на судейскую коллегию по виду спорта, главного судью соревнований  Щиголеву И.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я возлагается на МБОУ ДО СДЮСШ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Щиголева И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 СДЮСШОР являясь организатором соревнования, осуществляе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 и спортивных мероприятий, в части  предоставления наградной атрибутики на основании представленн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БОУ ДО СДЮСШОР  см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jc w:val="center"/>
        <w:rPr/>
      </w:pPr>
      <w:r>
        <w:rPr/>
        <w:t xml:space="preserve">Соревнования являются  </w:t>
      </w:r>
      <w:r>
        <w:rPr>
          <w:u w:val="single"/>
        </w:rPr>
        <w:t>(командными,</w:t>
      </w:r>
      <w:r>
        <w:rPr/>
        <w:t xml:space="preserve">)  и проводятся в следующих дисциплин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52"/>
        <w:gridCol w:w="400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свободный стиль 1,4 к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К участию в соревновании допускаются спортсмены  1999 - 2004 годов рождения. Состав команды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девушка + юноша) 2003 – 2004 г.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девушка + юноша) 2001 – 2002 г.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девушка + юноша) 1999 – 2000 г.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ГРАММА СОРЕВН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56"/>
        <w:gridCol w:w="64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Врем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ограмм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3.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3.0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1.0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ициальная тренировка, мандатная коми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1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1,4  км                                        (2003 – 2004 г.р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(2001 – 2002 г.р.)                                                                                                              (1999 – 2000 г.р.)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вободный. Старт общий, по группам. Состав команды (девушка + юноша). 4 этапа х 1,4 км. Первый и третий этапы мужск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ловия подведения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 первенство определяется по лучшему результату в командных дисциплин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ы - участники, занявшие 1, 2, 3 места награждаются дипломами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в электронном виде до 02 января 2017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</w:rPr>
        <w:t xml:space="preserve">В день старта заявки не принимаются. Телефон для </w:t>
      </w:r>
      <w:r>
        <w:rPr>
          <w:b w:val="false"/>
          <w:szCs w:val="28"/>
        </w:rPr>
        <w:t>справок:</w:t>
      </w:r>
      <w:r>
        <w:rPr>
          <w:szCs w:val="28"/>
        </w:rPr>
        <w:t xml:space="preserve"> </w:t>
      </w:r>
      <w:r>
        <w:rPr>
          <w:b w:val="false"/>
          <w:szCs w:val="28"/>
        </w:rPr>
        <w:t>8(34384)-3-88-09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7:00Z</dcterms:created>
  <dc:creator>Инга</dc:creator>
  <dc:description/>
  <dc:language>en-US</dc:language>
  <cp:lastModifiedBy>user304-1</cp:lastModifiedBy>
  <cp:lastPrinted>2016-12-26T15:14:00Z</cp:lastPrinted>
  <dcterms:modified xsi:type="dcterms:W3CDTF">2016-12-29T05:27:00Z</dcterms:modified>
  <cp:revision>2</cp:revision>
  <dc:subject/>
  <dc:title/>
</cp:coreProperties>
</file>